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59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ОЧУ МГИДО</w:t>
      </w:r>
    </w:p>
    <w:p>
      <w:pPr>
        <w:pStyle w:val="Normal"/>
        <w:ind w:left="59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 А.Ю. Терентьев</w:t>
      </w:r>
    </w:p>
    <w:p>
      <w:pPr>
        <w:pStyle w:val="Normal"/>
        <w:ind w:left="59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      »                       20     г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sz w:val="27"/>
        </w:rPr>
      </w:pPr>
      <w:r>
        <w:rPr>
          <w:b/>
          <w:caps/>
          <w:spacing w:val="34"/>
          <w:sz w:val="24"/>
          <w:szCs w:val="24"/>
        </w:rPr>
        <w:t>ПОЛОЖЕНИЕ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lineRule="atLeast" w:line="1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образовательного процесса для обучающихся-инвалидов и лиц с ограниченными возможностями здоровья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lineRule="atLeast" w:line="1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6"/>
        <w:ind w:firstLine="708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lineRule="atLeast" w:line="16"/>
        <w:ind w:firstLine="708"/>
        <w:jc w:val="both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ложение регламентирует порядок организации образовательного процесса для обучающихся-инвалидов и лиц с ограниченными возможностями здоровья (далее — инвалиды и лица с ОВЗ) и определяет основные направления работы с инвалидами и лицами с ОВЗ в Образовательном частном учреждении «Медико-гуманитарный институт дополнительного образования </w:t>
      </w:r>
      <w:r>
        <w:rPr>
          <w:rFonts w:cs="Calibri"/>
          <w:sz w:val="28"/>
          <w:szCs w:val="28"/>
        </w:rPr>
        <w:t>(далее – Институт).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lineRule="atLeast" w:line="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2. Данное Положение разработано в соответствии в Федеральным законом от 24.11.1995 № 181-ФЗ «О социальной защите инвалидов в Российской Федерации», Федеральным законом РФ от 29.12.2012 № 273-ФЗ «Об образовании в Российской Федерации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тодическими рекомендациями Министерства образования и науки РФ от 08.04.2014 № АК-44/05вн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, в том числе оснащенности образовательного процесса, </w:t>
      </w:r>
      <w:r>
        <w:rPr>
          <w:sz w:val="28"/>
          <w:szCs w:val="28"/>
        </w:rPr>
        <w:t xml:space="preserve">Приказом Минобрнауки России от 05.04.2017 № 301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, </w:t>
      </w:r>
      <w:r>
        <w:rPr>
          <w:color w:val="000000"/>
          <w:sz w:val="28"/>
          <w:szCs w:val="28"/>
        </w:rPr>
        <w:t xml:space="preserve">а также </w:t>
      </w:r>
      <w:r>
        <w:rPr>
          <w:rFonts w:cs="Calibri"/>
          <w:sz w:val="28"/>
          <w:szCs w:val="28"/>
        </w:rPr>
        <w:t>нормативными актами органов государственной власти и органов местного самоуправления, уставом Института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lineRule="atLeast" w:line="16"/>
        <w:ind w:firstLine="708"/>
        <w:jc w:val="both"/>
        <w:rPr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ab/>
        <w:t xml:space="preserve">1.3 </w:t>
      </w:r>
      <w:r>
        <w:rPr>
          <w:color w:val="000000"/>
          <w:sz w:val="28"/>
          <w:szCs w:val="28"/>
        </w:rPr>
        <w:t xml:space="preserve">Институт создает специальные условия для получения высшего образования инвалидами и лицам с ОВЗ. </w:t>
      </w:r>
      <w:r>
        <w:rPr>
          <w:sz w:val="28"/>
          <w:szCs w:val="28"/>
        </w:rPr>
        <w:t>Под специальными условиями для получения высшего образования по образовательным программам инвалидами и лицами с ОВЗ понимаются условия обучен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Институт и другие условия, без которых невозможно или затруднено освоение образовательных программ инвалидами и лицами с ОВЗ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"/>
        <w:ind w:firstLine="708"/>
        <w:jc w:val="both"/>
        <w:rPr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lineRule="atLeast" w:line="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4. В целях создания условий по обеспечению обучения инвалидов</w:t>
      </w:r>
      <w:r>
        <w:rPr>
          <w:sz w:val="28"/>
          <w:szCs w:val="28"/>
        </w:rPr>
        <w:t xml:space="preserve"> и лиц с ОВЗ</w:t>
      </w:r>
      <w:r>
        <w:rPr>
          <w:color w:val="000000"/>
          <w:sz w:val="28"/>
          <w:szCs w:val="28"/>
        </w:rPr>
        <w:t xml:space="preserve"> по программам высшего образования структурные подразделения Института выполняют следующие задачи и функции: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lineRule="atLeast" w:line="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профориентационная работа среди обучающихся образовательных организаций среднего общего и среднего профессионального образования, в том числе для инвалидов и лиц с ОВЗ;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lineRule="atLeast" w:line="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- обеспечение организационно-педагогического сопровождения, которое направлено на контроль учебы инвалидов и лиц с ОВЗ в соответствии с графиком учебного процесса в условиях инклюзивного образования; контроль за посещаемостью занятий; </w:t>
      </w:r>
      <w:r>
        <w:rPr>
          <w:bCs/>
          <w:color w:val="000000"/>
          <w:sz w:val="28"/>
          <w:szCs w:val="28"/>
        </w:rPr>
        <w:t>оказание помощи в организации самостоятельной работы в случае заболевания; организацию индивидуальных консультаций при длительном отсутствии обучающихся; контроль аттестаций, сдачи зачетов, экзаменов, ликвидации академических задолженностей; коррекцию взаимодействия с преподавателями в учебном процессе; консультирование преподавателей и сотрудников по психофизическим особенностям</w:t>
      </w:r>
      <w:r>
        <w:rPr>
          <w:color w:val="000000"/>
          <w:sz w:val="28"/>
          <w:szCs w:val="28"/>
        </w:rPr>
        <w:t xml:space="preserve"> инвалидов и лиц с ОВЗ, коррекции ситуаций затруднений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lineRule="atLeast" w:line="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казывает содействие в предоставлении  скидки на платные образовательные услуги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lineRule="atLeast" w:line="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</w:t>
      </w:r>
      <w:r>
        <w:rPr>
          <w:sz w:val="28"/>
          <w:szCs w:val="28"/>
        </w:rPr>
        <w:t xml:space="preserve"> специализированный учет инвалидов и лиц с ОВЗ, а также осуществляет</w:t>
      </w:r>
      <w:r>
        <w:rPr>
          <w:color w:val="000000"/>
          <w:sz w:val="28"/>
          <w:szCs w:val="28"/>
        </w:rPr>
        <w:t xml:space="preserve"> медицинско-оздоровительное сопровождение, включающее диагностику физического состояния инвалидов и лиц с ОВЗ, сохранение здоровья, развитие адаптационного потенциала, приспособляемости к учебе, а также оказание первой медицинской помощи;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lineRule="atLeast" w:line="16"/>
        <w:ind w:firstLine="708"/>
        <w:jc w:val="both"/>
        <w:rPr/>
      </w:pPr>
      <w:r>
        <w:rPr>
          <w:color w:val="000000"/>
          <w:sz w:val="28"/>
          <w:szCs w:val="28"/>
        </w:rPr>
        <w:t>- индивидуальное сопровождение в образовательном процессе инвалидов и лиц с ОВЗ: консультирование, установление контактов с преподавателями кафедр, проведение занятий, зачетов, экзаменов, государственной итоговой аттестации в режиме онлайн, организация необходимых видов занятий с доступом на первых этажах учебных корпусов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lineRule="atLeast" w:line="1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сопровождение инклюзивного обучения инвалидов и лиц с ОВЗ в части развития и обслуживания информационно-технологической базы инклюзивного обучения, а также </w:t>
      </w:r>
      <w:r>
        <w:rPr>
          <w:sz w:val="28"/>
          <w:szCs w:val="28"/>
        </w:rPr>
        <w:t>размещает и актуализирует по мере обновления информацию о наличии условий для обучения инвалидов и лиц с ОВЗ, о наличии специальных технических и программных средств обучения, наличии безбарьерной среды, прочие документы и сведения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lineRule="atLeast" w:line="16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- доступность прилегающей к Институту территории, входных путей, путей перемещения внутри зданий Института для различных нозологий, наличие оборудованных санитарно-гигиенических помещений для обучающихся  различных нозологий, наличие визуальной, звуковой и тактильной информации для сигнализации об опасност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"/>
        <w:ind w:firstLine="708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адровое обеспечение организации образовательного процесса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"/>
        <w:ind w:firstLine="708"/>
        <w:jc w:val="both"/>
        <w:rPr/>
      </w:pPr>
      <w:r>
        <w:rPr>
          <w:sz w:val="28"/>
          <w:szCs w:val="28"/>
        </w:rPr>
        <w:t>2.1 Администрация Института обеспечивает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"/>
        <w:ind w:firstLine="708"/>
        <w:jc w:val="both"/>
        <w:rPr/>
      </w:pPr>
      <w:r>
        <w:rPr>
          <w:sz w:val="28"/>
          <w:szCs w:val="28"/>
        </w:rPr>
        <w:tab/>
        <w:t>- контроль обучения инвалидов и лиц с ОВЗ в соответствии с календарным учебным графиком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"/>
        <w:ind w:firstLine="708"/>
        <w:jc w:val="both"/>
        <w:rPr/>
      </w:pPr>
      <w:r>
        <w:rPr>
          <w:sz w:val="28"/>
          <w:szCs w:val="28"/>
        </w:rPr>
        <w:tab/>
        <w:t>- контроль за посещаемостью занятий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"/>
        <w:ind w:firstLine="708"/>
        <w:jc w:val="both"/>
        <w:rPr/>
      </w:pPr>
      <w:r>
        <w:rPr>
          <w:sz w:val="28"/>
          <w:szCs w:val="28"/>
        </w:rPr>
        <w:t>- оказание помощи в организации самостоятельной работы в случае заболевани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"/>
        <w:ind w:firstLine="708"/>
        <w:jc w:val="both"/>
        <w:rPr/>
      </w:pPr>
      <w:r>
        <w:rPr>
          <w:sz w:val="28"/>
          <w:szCs w:val="28"/>
        </w:rPr>
        <w:t>- организацию индивидуальных консультаций при длительном отсутствии обучающих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"/>
        <w:ind w:firstLine="708"/>
        <w:jc w:val="both"/>
        <w:rPr/>
      </w:pPr>
      <w:r>
        <w:rPr>
          <w:sz w:val="28"/>
          <w:szCs w:val="28"/>
        </w:rPr>
        <w:t>- контроль аттестаций, сдачи зачетов, экзаменов, ликвидации академических задолженностей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"/>
        <w:ind w:firstLine="708"/>
        <w:jc w:val="both"/>
        <w:rPr/>
      </w:pPr>
      <w:r>
        <w:rPr>
          <w:sz w:val="28"/>
          <w:szCs w:val="28"/>
        </w:rPr>
        <w:t>- коррекцию взаимодействия с преподавателями в учебном процесс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"/>
        <w:ind w:firstLine="708"/>
        <w:jc w:val="both"/>
        <w:rPr/>
      </w:pPr>
      <w:r>
        <w:rPr>
          <w:sz w:val="28"/>
          <w:szCs w:val="28"/>
        </w:rPr>
        <w:t>- консультирование преподавателей и сотрудников по психофизическим особенностям инвалидов и лиц с ОВЗ, коррекции ситуаций затрудн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 прав обучающихся, выявление потребностей инвалидов и лиц с ОВЗ в сфере социальной поддержки, определение направлений помощи в адаптации и социализаци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благоприятного психологического климата, формирование условий, стимулирующих личностный и профессиональный рост, психологическую защищенность инвалидов и лиц с ОВЗ, поддержку и укрепление их психического здоровь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"/>
        <w:ind w:firstLine="708"/>
        <w:jc w:val="both"/>
        <w:rPr/>
      </w:pPr>
      <w:r>
        <w:rPr>
          <w:sz w:val="28"/>
          <w:szCs w:val="28"/>
        </w:rPr>
        <w:tab/>
        <w:t>2.4 Специалист отдела автоматизации и компьютерного обучения содействует в обеспечении инвалидов и лиц с ОВЗ дополнительными способами передачи, освоения и воспроизводства учебной информации, оказывает помощь преподавателям в использовании информационных технолог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"/>
        <w:ind w:firstLine="708"/>
        <w:jc w:val="both"/>
        <w:rPr/>
      </w:pPr>
      <w:r>
        <w:rPr>
          <w:sz w:val="28"/>
          <w:szCs w:val="28"/>
        </w:rPr>
        <w:tab/>
        <w:t>2.5 При необходимости для обеспечения образовательного процесса инвалидов и лиц с ОВЗ в Институт могут быть привлечены специалисты: сурдопедагог (сурдопереводчик) для обучающихся с нарушением слуха и тифлопедагог для обучающихся с нарушением зрени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"/>
        <w:ind w:firstLine="708"/>
        <w:jc w:val="both"/>
        <w:rPr/>
      </w:pPr>
      <w:r>
        <w:rPr>
          <w:sz w:val="28"/>
          <w:szCs w:val="28"/>
        </w:rPr>
        <w:tab/>
        <w:t>2.6 Повышение квалификации преподавателей, организует занятия для преподавательского состава Института в рамках повышения квалификации, в том числе по программам, направленным на получение знаний о психофизиологических особенностях инвалидов и лиц с ОВЗ, специфике приема-передачи учебной информации, применению специальных технических средств обучения с учетом различных нозолог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6"/>
        <w:ind w:firstLine="708"/>
        <w:jc w:val="both"/>
        <w:rPr/>
      </w:pPr>
      <w:r>
        <w:rPr>
          <w:b/>
          <w:sz w:val="28"/>
          <w:szCs w:val="28"/>
        </w:rPr>
        <w:t>3. Организация образовательного процесса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"/>
        <w:ind w:firstLine="708"/>
        <w:jc w:val="both"/>
        <w:rPr/>
      </w:pPr>
      <w:r>
        <w:rPr>
          <w:sz w:val="28"/>
          <w:szCs w:val="28"/>
        </w:rPr>
        <w:t>3.1. Обучение инвалидов и лиц с ОВЗ осуществляется на основе образовательных программ, адаптированных при необходимости для обучения указанных обучающихс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"/>
        <w:ind w:firstLine="708"/>
        <w:jc w:val="both"/>
        <w:rPr/>
      </w:pPr>
      <w:r>
        <w:rPr>
          <w:sz w:val="28"/>
          <w:szCs w:val="28"/>
        </w:rPr>
        <w:tab/>
        <w:t xml:space="preserve">3.2. Обучение по образовательным программам инвалидов и лиц с ОВЗ осуществляется Институтом с учетом особенностей психофизического развития, индивидуальных возможностей и состояния здоровья таких обучающихся, </w:t>
      </w:r>
      <w:r>
        <w:rPr>
          <w:sz w:val="28"/>
          <w:szCs w:val="28"/>
          <w:lang w:eastAsia="ru-RU"/>
        </w:rPr>
        <w:t xml:space="preserve">а для инвалидов также в соответствии с индивидуальной программой реабилитации инвалида. </w:t>
      </w:r>
      <w:r>
        <w:rPr>
          <w:sz w:val="28"/>
          <w:szCs w:val="28"/>
        </w:rPr>
        <w:t>Разрешается присутствие в здании Института лица, сопровождающего инвалида и лица с ОВЗ. При возникновении такой необходимости обучающийся может подать личное заявление с приложением копии паспорта или иного документа, удостоверяющего личность сопровождающего лица. Проход сопровождающего лица в здание Института осуществляется по временному пропуску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"/>
        <w:ind w:firstLine="708"/>
        <w:jc w:val="both"/>
        <w:rPr/>
      </w:pPr>
      <w:r>
        <w:rPr>
          <w:sz w:val="28"/>
          <w:szCs w:val="28"/>
        </w:rPr>
        <w:tab/>
        <w:t>3.3. Исходя из психофизического развития и состояния здоровья инвалидов и лиц с ОВЗ обучение организуется в общих группах обучающихся, а также может осуществляться индивидуально или с применением дистанционных технолог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"/>
        <w:ind w:firstLine="708"/>
        <w:jc w:val="both"/>
        <w:rPr/>
      </w:pPr>
      <w:r>
        <w:rPr>
          <w:sz w:val="28"/>
          <w:szCs w:val="28"/>
        </w:rPr>
        <w:tab/>
        <w:t>3.4. С целью оказания помощи в установлении полноценных межличностных отношений с другими обучающимися, создании комфортного психологического климата в студенческой группе, обучение инвалидов и лиц с ОВЗ организуется с использованием социально-активных и рефлексивных методов обучения, технологий социокультурной реабилитац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"/>
        <w:ind w:firstLine="708"/>
        <w:jc w:val="both"/>
        <w:rPr/>
      </w:pPr>
      <w:r>
        <w:rPr>
          <w:sz w:val="28"/>
          <w:szCs w:val="28"/>
        </w:rPr>
        <w:tab/>
        <w:t>3.5. В образовательном процессе для инвалидов и лиц с ОВЗ могут применяться специализированные технические средства приема-передачи учебной информации в доступных формах для обучающихся с различными нарушениям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"/>
        <w:ind w:firstLine="708"/>
        <w:jc w:val="both"/>
        <w:rPr/>
      </w:pPr>
      <w:r>
        <w:rPr>
          <w:sz w:val="28"/>
          <w:szCs w:val="28"/>
        </w:rPr>
        <w:t>3.6. В вариативную часть образовательных адаптированных программ Института для дополнительной индивидуализированной коррекции нарушений учебных и коммуникативных умений, профессиональной и социальной адаптации на этапе высшего образования включается специализированный адаптационный модуль «Адаптация лиц с ограниченными возможностями здоровья к обучению в вузе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"/>
        <w:ind w:firstLine="708"/>
        <w:jc w:val="both"/>
        <w:rPr/>
      </w:pPr>
      <w:r>
        <w:rPr>
          <w:sz w:val="28"/>
          <w:szCs w:val="28"/>
        </w:rPr>
        <w:tab/>
        <w:t>3.7. Преподаватели, курсы которых требуют от обучающихся выполнения определенных специфических действий и представляющих собой проблему или действие, не выполнимое для обучающихся, испытывающих трудности с передвижением или речью, обязаны учитывать эти особенности и предлагать инвалидам и лицам с ОВЗ альтернативные методы закрепления изучаемого материала. Своевременное информирование преподавателей об инвалидах и лицах с ОВЗ в конкретной группе осуществляется работниками декана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"/>
        <w:ind w:firstLine="708"/>
        <w:jc w:val="both"/>
        <w:rPr/>
      </w:pPr>
      <w:r>
        <w:rPr>
          <w:sz w:val="28"/>
          <w:szCs w:val="28"/>
        </w:rPr>
        <w:tab/>
        <w:t>3.8. Выбор методов и средств обучения, образовательных технологий и учебно-методического обеспечения реализации образовательной программы осуществляется Институтом самостоятельно, исходя из необходимости достижения обучающимися планируемых результатов освоения образовательной программы, а также с учетом индивидуальных возможностей обучающихся из числа инвалидов и лиц с ОВЗ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"/>
        <w:ind w:firstLine="708"/>
        <w:jc w:val="both"/>
        <w:rPr/>
      </w:pPr>
      <w:r>
        <w:rPr>
          <w:sz w:val="28"/>
          <w:szCs w:val="28"/>
        </w:rPr>
        <w:tab/>
        <w:t>3.9. При необходимости для инвалидов и лиц с ОВЗ могут разрабатываться индивидуальные учебные планы и индивидуальные графики обучени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"/>
        <w:ind w:firstLine="708"/>
        <w:jc w:val="both"/>
        <w:rPr/>
      </w:pPr>
      <w:r>
        <w:rPr>
          <w:sz w:val="28"/>
          <w:szCs w:val="28"/>
        </w:rPr>
        <w:tab/>
        <w:t>3.10 Обучающиеся инвалиды и лица с ОВЗ обеспечиваются учебно-методическими ресурсами в формах, адаптированных к ограничениям их здоровь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"/>
        <w:ind w:firstLine="708"/>
        <w:jc w:val="both"/>
        <w:rPr/>
      </w:pPr>
      <w:r>
        <w:rPr>
          <w:sz w:val="28"/>
          <w:szCs w:val="28"/>
        </w:rPr>
        <w:tab/>
        <w:t>3.12. Для осуществления мероприятий текущего контроля успеваемости, промежуточной и государственной итоговой аттестации инвалидов и лиц с ОВЗ применяются фонды оценочных средств, адаптированные для таких обучающихся и позволяющие оценить достижение ими запланированных в образовательной программе результатов обучения и уровень сформированности всех компетенций, заявленных в образовательной программ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"/>
        <w:ind w:firstLine="708"/>
        <w:jc w:val="both"/>
        <w:rPr/>
      </w:pPr>
      <w:r>
        <w:rPr>
          <w:sz w:val="28"/>
          <w:szCs w:val="28"/>
        </w:rPr>
        <w:tab/>
        <w:t>3.13. Форма проведения промежуточной и государственной итоговой аттестации для инвалидов и лиц с ОВЗ устанавливается с учетом индивидуальных психофизических особенностей (устно, письменно на бумаге, письменно на компьютере, в форме тестирования и т. п.). При необходимости инвалидам и лицам с ОВЗ предоставляется дополнительное время для подготовки ответа на зачете или экзамен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3.14. Выбор мест прохождения практик для инвалидов и лиц с ОВЗ производится с учетом требований их доступности для данных обучающихся и рекомендаций медикосоциальной экспертизы, а также индивидуальной программы реабилитации инвалида относительно рекомендованных условий и видов труд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3.15. При направлении инвалида и лица с ОВЗ в организацию или предприятие для прохождения предусмотренной учебным планом практики Институт согласовывает с организацией (предприятием) условия и виды труда с учетом рекомендаций медикосоциальной экспертизы и индивидуальной программы реабилитации инвалид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6"/>
        <w:ind w:firstLine="708"/>
        <w:jc w:val="both"/>
        <w:rPr/>
      </w:pPr>
      <w:r>
        <w:rPr>
          <w:b/>
          <w:sz w:val="28"/>
          <w:szCs w:val="28"/>
        </w:rPr>
        <w:t>4. Материально-техническое обеспечение образовательного процесса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"/>
        <w:ind w:firstLine="708"/>
        <w:jc w:val="both"/>
        <w:rPr/>
      </w:pPr>
      <w:r>
        <w:rPr>
          <w:sz w:val="28"/>
          <w:szCs w:val="28"/>
        </w:rPr>
        <w:t>4.1 С целью обеспечения инклюзивного обучения инвалидов и лиц с ОВЗ по программам высшего образования на территории и в здании Института создается безбарьерная архитектурная среда, учитывающая потребности инвалидов и лиц с ОВЗ с учетом различных нозолог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"/>
        <w:ind w:firstLine="708"/>
        <w:jc w:val="both"/>
        <w:rPr/>
      </w:pPr>
      <w:r>
        <w:rPr>
          <w:sz w:val="28"/>
          <w:szCs w:val="28"/>
        </w:rPr>
        <w:t>4.2. В Институте обеспечивается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"/>
        <w:ind w:firstLine="708"/>
        <w:jc w:val="both"/>
        <w:rPr/>
      </w:pPr>
      <w:r>
        <w:rPr>
          <w:sz w:val="28"/>
          <w:szCs w:val="28"/>
        </w:rPr>
        <w:t>- для лиц с ограниченными возможностями здоровья по зрению: наличие альтернативной версии официального сайта Института в сети «Интернет» для слабовидящих; размещение в доступных для обучающихся, являющихся слепыми или слабовидящими, местах и в адаптированной форме (с учетом их особых потребностей) справочной информации о расписании учебных занятий (информация должна быть выполнена крупным рельефно-контрастным шрифтом (на белом или желтом фоне) и продублирована шрифтом Брайля); присутствие ассистента, оказывающего обучающемуся необходимую помощь; обеспечение выпуска альтернативных форматов печатных материалов (крупный шрифт или аудиофайлы);  обеспечение доступа обучающегося, являющегося слепым и использующего собаку-проводника, к зданию Института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"/>
        <w:ind w:firstLine="708"/>
        <w:jc w:val="both"/>
        <w:rPr/>
      </w:pPr>
      <w:r>
        <w:rPr>
          <w:sz w:val="28"/>
          <w:szCs w:val="28"/>
        </w:rPr>
        <w:t>- для  лиц с ограниченными возможностями здоровья по слуху: дублирование для лиц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; обеспечение надлежащими звуковыми средствами воспроизведения информаци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"/>
        <w:ind w:firstLine="708"/>
        <w:jc w:val="both"/>
        <w:rPr/>
      </w:pPr>
      <w:r>
        <w:rPr>
          <w:sz w:val="28"/>
          <w:szCs w:val="28"/>
        </w:rPr>
        <w:t>- для лиц с ограниченными возможностями здоровья, имеющих нарушения опорно-двигательного аппарата: возможность беспрепятственного доступа обучающихся в учебные помещения, столовые, туалетные и другие помещения Института, а также пребывания в указанных помещениях (наличие пандусов, поручней, расширенных дверных проемов, лифтов, локальное понижение стоек-барьеров; наличие специальных кресел и других приспособлений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5</w:t>
      </w:r>
      <w:r>
        <w:rPr>
          <w:b/>
          <w:sz w:val="28"/>
          <w:szCs w:val="28"/>
        </w:rPr>
        <w:t>. Материальная и социальная поддержка обучающихся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6"/>
        <w:ind w:firstLine="708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5.1. Для получения образования инвалидам и лицам с ОВЗ предоставляются бесплатно специальные учебники и учебные пособия, иная учебная литература, </w:t>
      </w:r>
      <w:r>
        <w:rPr>
          <w:sz w:val="28"/>
          <w:szCs w:val="28"/>
          <w:lang w:eastAsia="ru-RU"/>
        </w:rPr>
        <w:t>а также услуги сурдопереводчиков и тифлосурдопереводчик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"/>
        <w:ind w:firstLine="708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Verdana" w:ascii="Verdana" w:hAnsi="Verdana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1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23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29:00Z</dcterms:created>
  <dc:creator>ОГУ</dc:creator>
  <dc:description/>
  <dc:language>en-US</dc:language>
  <cp:lastModifiedBy>user</cp:lastModifiedBy>
  <cp:lastPrinted>2021-05-27T16:11:00Z</cp:lastPrinted>
  <dcterms:modified xsi:type="dcterms:W3CDTF">2021-09-03T10:29:00Z</dcterms:modified>
  <cp:revision>2</cp:revision>
  <dc:subject/>
  <dc:title>Положение об организации образовательного процесса для обучающихся-инвалидов и лиц с ограниченными возможностями здоровья</dc:title>
</cp:coreProperties>
</file>